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’d Like To Spend Christmas with Santa (A Smoky Mountain Christma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Dolly Part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horu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h I’d like to spend Christmas with Santa this ye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elp him bring Joy and Che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Everyone everywher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Verse 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go to the North Po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ough I Know it’s awfully col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ut I wouldn’t care how much it snow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just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Verse 2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d I’d like to meet Santa’s wif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just know she’ll be real n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w I wonder if they live in a house of ic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Chorus -Children join i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h I’d like to spend Christmas with Santa this ye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elp him bring Joy and Che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Everyone everywher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Verse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d I’d like to see all the elv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ad toys for Santa they’d made themselv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o knows they might even let me help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horus – Children join i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eah, I’d like to spend Christmas with Santa this ye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d help him bring joy and che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o everyone everywh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horus – with children – last tim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eah, I’d like to spend Christmas with Santa this ye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elp him bring joy and che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o everyone everywh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’d like to spend Christmas with San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’d like to spend Christmas with Sa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7:00Z</dcterms:created>
  <dc:creator>Guy Dearden</dc:creator>
  <dc:description/>
  <cp:keywords/>
  <dc:language>en-US</dc:language>
  <cp:lastModifiedBy>Guy Dearden</cp:lastModifiedBy>
  <dcterms:modified xsi:type="dcterms:W3CDTF">2012-10-31T12:47:00Z</dcterms:modified>
  <cp:revision>2</cp:revision>
  <dc:subject/>
  <dc:title>Fame</dc:title>
</cp:coreProperties>
</file>